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3557-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962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7"/>
        <w:gridCol w:w="4779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6 сентябр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Слинкиной К.Г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инкиной Кристины Геворковны,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.07.2024 в 20:35 час. водитель Слинкина на в районе дома № 8 по ул. Карла-Маркса в г. Ханты-Мансийске ХМАО-Югры, управляя транспортным средством автомобилем Toyota Chaser г/н </w:t>
      </w:r>
      <w:r>
        <w:rPr>
          <w:rStyle w:val="CatUserDefinedgrp3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существила движение по полосе предназначенной для встречного направления, в зоне действия дорожной разметки 1.1. ПДД РФ, чем нарушила п.1.3, 9.1.1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линкина вину признала, от пояснений отказалас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1 ПДД РФ, 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9.1(1).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Слинкиной в совершении инкриминируемого правонарушения подтверждается совокупностью исследованных судом доказательств: протоколом об административном правонарушении 86ХМ634966; схемой совершения административного правонарушения от 01.07.2024, на которой указано место совершения административного правонарушения, а также расположение транспортных средств, с указанной схемой Слинкина была ознакомлена и согласна; копией карточки операций с водительским удостоверением Слинкиной, что подтверждает личность ее как водителя управлявшего автомобилем Toyota Chaser г/н </w:t>
      </w:r>
      <w:r>
        <w:rPr>
          <w:rStyle w:val="CatUserDefinedgrp37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должностного лица; копией схемы организации дорожного движения района в г. Ханты-Мансийске по ул. Карла Маркска – ул. Дзержинского; диском с видеозаписью, на котором зафиксировано вменяемое административное правонарушение совершенное водителем транспортного средства Toyota Chaser г/н </w:t>
      </w:r>
      <w:r>
        <w:rPr>
          <w:rStyle w:val="CatUserDefinedgrp37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Слинкиной составлены в соответствии с требованиями КоАП РФ. Нарушений прав Слинкиной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линкиной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линкину Кристину Геворковну виновной в совершении административного правонарушения, предусмотренного ч.4 ст. 12.15 КоАП РФ, и назначить наказание в виде административного штрафа в размере 5000 (пять тысяч)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округу - Югре (УМВД России по ХМАО-Югре) ИНН 8601010390 КПП 860101001 р/с 40101810565770510001 банк получателя РКЦ Ханты-Мансийск г. Ханты-Мансийск КБК 18811601121010001140 БИК 047162000 ОКТМО 71871000  УИН 1881048624025000669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М.Х. Шинк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37rplc32">
    <w:name w:val="cat-UserDefined grp-37 rplc-32"/>
    <w:basedOn w:val="DefaultParagraphFont"/>
    <w:qFormat/>
    <w:rPr/>
  </w:style>
  <w:style w:type="character" w:styleId="CatUserDefinedgrp37rplc37">
    <w:name w:val="cat-UserDefined grp-37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